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, лауреатам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общественного признани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года» - «Курская антоновка»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Общественной палаты Российской Федерации сердечно поздравляю вас с 20-летием созидательной работы конкурса общественного признания «Человек года» - «Курская антон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отрадно, что за минувшие годы многие известные люди Соловьиного края, в числе которых представители Общественной палаты Курской области: Галина Окорокова, Владимир Коровин, Ирина Агапова, Николай Киселёв, Татьяна Панёвина, Валентин Твердохлеб, Станислав Попков, Александр Терновцов, Ольга Сердюкова были удостоены этой высокой общественной нагр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нешние лауреаты, как и их предшественники, внесли свой весомый вклад в социально-экономическое и духовное развитие региона, явили пример достойного исполнения воинского, служебного и гражданского долга, смогли добиться выдающихся достижений в профессиональной деятельности и общественном служении. Вручение премии общественного признания «Человек года» - «Курская антоновка» - убедительное свидетельство высокой оценки их подвигов и трудов гражданским общ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ванная объединить и поддержать людей в благородном деле служения национальным интересам и благу Отечества, эта награда, надеюсь, и в последующие годы будет способствовать консолидации общества, патриотическому и духовно-нравственному воспит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лауреатов конкурса и желаю конструктивной и плодотворной работы, крепкого здоровья, благополучия и новых побе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их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9:00Z</dcterms:created>
  <dc:creator>Evglevskaya</dc:creator>
  <dc:description/>
  <cp:keywords/>
  <dc:language>en-US</dc:language>
  <cp:lastModifiedBy>Evglevskaya</cp:lastModifiedBy>
  <dcterms:modified xsi:type="dcterms:W3CDTF">2019-12-23T07:47:00Z</dcterms:modified>
  <cp:revision>2</cp:revision>
  <dc:subject/>
  <dc:title/>
</cp:coreProperties>
</file>